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</w:t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 апреля 2015 года в 15 часов 3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Дата и время нач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21 апреля 2015 года в 15 час.45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ов 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икторо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муниципального имущества мэрии  города (председатель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сильевич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- начальник  отдела управления муниципальным имуществом департамента муниципального имущества мэрии города (заместитель председателя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Виталье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 – правового департамента мэрии города – начальник управления правового обеспечения имущественного комплекс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вас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инвестиций  и  поддержки предпринимательства  департамента экономики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енды департамента  муниципального  имущества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мэрии города.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входит 7 членов комиссии. Заседание проводится в присутствии 6 членов комиссии. Комиссия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заявителей, о признании заявителей участниками аукциона, об отказе в допуске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сматриваются заявки на аукцион 24.04.2015 в 15 часов 30 минут на право заключения договора аренды следующего муниципального имущества:</w:t>
      </w:r>
    </w:p>
    <w:p>
      <w:pPr>
        <w:pStyle w:val="Normal"/>
        <w:ind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 1: Нежилые помещения первого этажа №12-18 общей площадью 84,2 кв.м, являющиеся частью помещения с кадастровым номером 29:29:070206:93, по адресу: г. Архангельск, округ Варавино-Фактория, ул. Воронина, д.29, корп.2.</w:t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нимальная цена права на заключение договора аренды – 43 500,00 руб. (без учета НДС)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– 8 700,00 рублей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– 2 175,00 рублей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5 часов 45 минут 21 апреля 2015 года заявок не поступило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4"/>
          <w:szCs w:val="24"/>
        </w:rPr>
        <w:t>Комиссия по проведению торгов решила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вязи с тем, что на лот № 1 не подано ни одной заявки, аукцион признать несостоявшимся.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олосовали: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рассмотрения заявок: 22 апреля 2015  года в 11 часов 20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                                                                         </w:t>
      </w:r>
      <w:r>
        <w:rPr>
          <w:sz w:val="24"/>
          <w:szCs w:val="24"/>
        </w:rPr>
        <w:t xml:space="preserve">С.В. Карпов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b/>
          <w:sz w:val="24"/>
          <w:szCs w:val="24"/>
        </w:rPr>
        <w:t xml:space="preserve">Члены комиссии:                                                                                   </w:t>
      </w:r>
      <w:r>
        <w:rPr>
          <w:sz w:val="24"/>
          <w:szCs w:val="24"/>
        </w:rPr>
        <w:t>С.В. Попов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С.В. Малеева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.В. Гальвас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Е.В. Карельская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.С. Пасторина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17:00Z</dcterms:created>
  <dc:creator>ДМИ</dc:creator>
  <dc:description/>
  <cp:keywords/>
  <dc:language>en-US</dc:language>
  <cp:lastModifiedBy>Мария Сергеевна Пасторина</cp:lastModifiedBy>
  <cp:lastPrinted>2014-04-16T16:15:00Z</cp:lastPrinted>
  <dcterms:modified xsi:type="dcterms:W3CDTF">2015-04-22T06:24:00Z</dcterms:modified>
  <cp:revision>6</cp:revision>
  <dc:subject/>
  <dc:title>П Р О Т О К О Л  N 18</dc:title>
</cp:coreProperties>
</file>